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296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5933-2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3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лиева Сахила Гиджран Оглы, 01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елиев Сахил Гиджран Оглы, проживающий по адресу: </w:t>
      </w:r>
      <w:r>
        <w:rPr>
          <w:rStyle w:val="CatUserDefinedgrp3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0.04.2025 года включительно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от 27.01.2025 года, вступившего в законную силу 09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лиев Сахил Гиджран Оглы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Велиева Сахила Гиджран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688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7.01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Велиева Сахила Гиджран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елиева Сахила Гиджран Огл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лиева Сахила Гиджран Оглы признать виновным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296252018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3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29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